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VIS DE RECRU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Ville de LE POR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659130</wp:posOffset>
            </wp:positionV>
            <wp:extent cx="1790700" cy="762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CRUTE</w:t>
      </w:r>
    </w:p>
    <w:p>
      <w:pPr>
        <w:pStyle w:val="Normal"/>
        <w:autoSpaceDE w:val="false"/>
        <w:jc w:val="center"/>
        <w:rPr/>
      </w:pPr>
      <w:r>
        <w:rPr/>
        <w:t>Par voie statutaire (mutation, détachement, inscription sur liste d’aptitude)</w:t>
      </w:r>
    </w:p>
    <w:p>
      <w:pPr>
        <w:pStyle w:val="Normal"/>
        <w:autoSpaceDE w:val="false"/>
        <w:jc w:val="center"/>
        <w:rPr/>
      </w:pPr>
      <w:r>
        <w:rPr/>
        <w:t>Ou par voie contractuell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/>
        <w:t>UN(E) ASSISTANT(E) ADMINISTRATIF(VE )</w:t>
      </w:r>
    </w:p>
    <w:p>
      <w:pPr>
        <w:pStyle w:val="Heading2"/>
        <w:jc w:val="center"/>
        <w:rPr/>
      </w:pPr>
      <w:r>
        <w:rPr/>
        <w:t>COMMUN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égorie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Placé(e) sous l’autorité de la Direction de la Communication, vous participerez à la mise en œuvre des actions de communication du service. Vous assisterez le directeur dans les tâches administratives et comptables du service ainsi que sur divers dossiers stratégiques.</w:t>
      </w:r>
    </w:p>
    <w:p>
      <w:pPr>
        <w:pStyle w:val="NormalWeb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sion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Assurer le secrétariat de la direction : gérer le courrier, assister le directeur lors des réunions, rédiger les comptes rendus, rédaction de lettres, gérer son agenda ;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Assurer la gestion administrative du service : commande de fournitures, suivi de la logistique d’évènements internes et externes ;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Réaliser les bons de commandes et les rapprochements de factures ;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Assurer l’accueil téléphonique (médias, services, etc…)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Assurer la veille et la gestion de la boîte aux lettres fonctionnelle du service communication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Gestion agenda du service (évènements, manifestations, rendez-vous avec la presse…)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Tenir à jour le fichier de données et contacts (journalistes, partenaires, publics ciblés)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Rédiger des invitations et participer à l’élaboration des dossiers de presse ; (recherche d’informations et d’images, mise en forme...)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Répondre aux sollicitations des médias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Suivi de l’annuaire des prestataires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Assurer une veille des supports de communication de la ville (journal communal, site internet, site intranet, Facebook, Twitter, YouTube, etc…)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Relations avec les services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il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onnaissance du territoire et de ses acteurs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onnaissance de la collectivité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apacité à travailler en équipe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Maîtrise de l’outil informatique spécifique à la fonction d’infographiste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Aptitude rédactionnelle et esprit de synthèse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Faire preuve de rigueur, de discrétion, d’ouverture d’esprit et de curiosité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Qualité du travail rendu (fiabilité, respect des délais, soin)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Faire preuve de qualités rédactionnelles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Adaptabilité, discrétion, sens de l’initiative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Maîtrise parfaite des outils bureautiques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Autonome, disponible ;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Sens de l’accueil physique et téléphonique.</w:t>
      </w:r>
    </w:p>
    <w:p>
      <w:pPr>
        <w:pStyle w:val="Paragraphedelist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Conditions particulières d’exercice 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gent qui peut être amené à être mobilisé ponctuellement sur les manifestations organisées par la Direction et autres en dehors des horaires de bureau (notamment en soirée, week-end et jour férié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e à pourvoir au plus tard le</w:t>
      </w:r>
      <w:r>
        <w:rPr>
          <w:b/>
          <w:color w:val="FF0000"/>
        </w:rPr>
        <w:t xml:space="preserve"> 12 janvier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dresser lettre de motivation + CV </w:t>
      </w:r>
    </w:p>
    <w:p>
      <w:pPr>
        <w:pStyle w:val="Normal"/>
        <w:jc w:val="center"/>
        <w:rPr/>
      </w:pPr>
      <w:r>
        <w:rPr/>
        <w:t>à l’adresse mail suivante :</w:t>
      </w:r>
    </w:p>
    <w:p>
      <w:pPr>
        <w:pStyle w:val="Normal"/>
        <w:jc w:val="center"/>
        <w:rPr/>
      </w:pPr>
      <w:r>
        <w:rPr/>
        <w:t>courrier@ville-port.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85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4:00Z</dcterms:created>
  <dc:creator>BLEAR</dc:creator>
  <dc:description/>
  <cp:keywords/>
  <dc:language>en-US</dc:language>
  <cp:lastModifiedBy>DALLEAU Lea</cp:lastModifiedBy>
  <cp:lastPrinted>2022-10-03T10:32:00Z</cp:lastPrinted>
  <dcterms:modified xsi:type="dcterms:W3CDTF">2022-12-27T12:05:00Z</dcterms:modified>
  <cp:revision>6</cp:revision>
  <dc:subject/>
  <dc:title>AVIS DE RECRUTEMENT</dc:title>
</cp:coreProperties>
</file>