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La Ville de LE 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RU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658495</wp:posOffset>
            </wp:positionV>
            <wp:extent cx="179006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(E) CHEF DE PROJET CADRE DE VIE RÉNOVATION URBA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TRANQUILLITÉ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UBLIQUE POLITIQUE DE LA VI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dre d'emploi des attachés et des rédacteurs territoriaux - Catégorie A et B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>Placé(e) sous l’autorité hiérarchique de la responsable du Service Habitat et Cadre de Vie (SHCV)</w:t>
      </w:r>
      <w:r>
        <w:rPr/>
        <w:t xml:space="preserve"> vous coordonnerez le volet « cadre de vie » du Contrat de ville. </w:t>
      </w:r>
      <w:r>
        <w:rPr>
          <w:bCs/>
        </w:rPr>
        <w:t>Vos missions seront les suivantes 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Missions</w:t>
      </w:r>
      <w:r>
        <w:rPr/>
        <w:t xml:space="preserve"> 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Participer à la mise en œuvre des projets « Habitat et Cadre de Vie » de la collectivité notamment dans les quartiers prioritaires de la politique de la ville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Mettre en œuvre, coordonner et évaluer les grandes orientations du contrat de ville (2015-2023) en matière d’amélioration du cadre de vie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Coordonner le dispositif lié à l’abattement de la TFPB dans les quartiers de la politique de la ville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Faire émerger, suivre et évaluer, administrativement, financièrement et techniquement tout type de projets s’inscrivant dans cette logique de développement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Créer et animer un réseau partenarial constitué des services de l’Etat, des collectivités territoriales, des organismes publics, des entreprises, des bailleurs sociaux, des associations, des habitants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Impulser la mise en œuvre et évaluer l’efficacité et l’impact des dispositifs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Mettre en place et animer des réunions de coordination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Organiser les comités techniques et de pilotage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Mettre en place une veille administrative et juridique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Mettre en place des tableaux de bord de suivi des dispositifs et en assurer le reporting régulier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Profil</w:t>
      </w:r>
      <w:r>
        <w:rPr>
          <w:b/>
        </w:rPr>
        <w:t> 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De formation Master d’urbanisme ou développement loca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Expérience exigée en conduite de projet, travail pluri partenaria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Maîtrise de l’organisation des politiques publiques en matière d’aménagements urbains et d’habitat à l’échelle européenne, nationale, régionale et loca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Maîtrise de la conduite et de l’animation de groupes de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Maîtrise des logiciels coura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Connaissance de l’administration et de la gestion de l’action publ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Qualité d’expression orale et écrit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Capacité d’analyse et de synthès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Sens de l’initiative, de l’écoute et des relations humain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Capacité d’adapt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Horaires de travail avec amplitude variable, en fonction des obligations de servic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Astreinte d’intervention et de permanence.</w:t>
      </w:r>
    </w:p>
    <w:p>
      <w:pPr>
        <w:pStyle w:val="ListParagraph"/>
        <w:ind w:left="567" w:right="0" w:hanging="0"/>
        <w:rPr/>
      </w:pPr>
      <w:r>
        <w:rPr/>
      </w:r>
    </w:p>
    <w:p>
      <w:pPr>
        <w:pStyle w:val="Normal"/>
        <w:ind w:left="567" w:right="3628" w:hanging="0"/>
        <w:jc w:val="center"/>
        <w:rPr>
          <w:rFonts w:eastAsia="Arial Unicode MS"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Arial Unicode MS"/>
          <w:b/>
          <w:bCs/>
        </w:rPr>
        <w:t xml:space="preserve">Poste à pourvoir 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jc w:val="center"/>
        <w:rPr>
          <w:rFonts w:eastAsia="Arial Unicode MS"/>
        </w:rPr>
      </w:pPr>
      <w:r>
        <w:rPr>
          <w:rFonts w:eastAsia="Arial Unicode MS"/>
        </w:rPr>
        <w:t>Adresser lettre de motivation manuscrite + CV</w:t>
      </w:r>
    </w:p>
    <w:p>
      <w:pPr>
        <w:pStyle w:val="Normal"/>
        <w:ind w:left="567" w:hanging="0"/>
        <w:jc w:val="center"/>
        <w:rPr/>
      </w:pPr>
      <w:r>
        <w:rPr>
          <w:rFonts w:eastAsia="Arial Unicode MS"/>
        </w:rPr>
        <w:t xml:space="preserve">Au plus tard le </w:t>
      </w:r>
      <w:r>
        <w:rPr>
          <w:rFonts w:eastAsia="Arial Unicode MS"/>
          <w:b/>
          <w:color w:val="FF0000"/>
        </w:rPr>
        <w:t>26 septembre 2022</w:t>
      </w:r>
    </w:p>
    <w:sectPr>
      <w:footerReference w:type="default" r:id="rId3"/>
      <w:type w:val="nextPage"/>
      <w:pgSz w:w="11906" w:h="16838"/>
      <w:pgMar w:left="737" w:right="1274" w:gutter="0" w:header="0" w:top="567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Times New Roman" w:hAnsi="Times New Roman" w:cs="Times New Roman"/>
      <w:b/>
      <w:bCs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imes New Roman" w:hAnsi="Times New Roman" w:eastAsia="Times New Roman" w:cs="Times New Roman"/>
      <w:sz w:val="0"/>
      <w:szCs w:val="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4"/>
      <w:szCs w:val="24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10:00Z</dcterms:created>
  <dc:creator>MALOEUVRE Emilie</dc:creator>
  <dc:description/>
  <cp:keywords/>
  <dc:language>en-US</dc:language>
  <cp:lastModifiedBy>DALLEAU Lea</cp:lastModifiedBy>
  <cp:lastPrinted>2017-08-22T11:52:00Z</cp:lastPrinted>
  <dcterms:modified xsi:type="dcterms:W3CDTF">2022-09-07T07:21:00Z</dcterms:modified>
  <cp:revision>5</cp:revision>
  <dc:subject/>
  <dc:title>AVIS DE RECRU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