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270</wp:posOffset>
            </wp:positionV>
            <wp:extent cx="1647190" cy="701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9554250"/>
      <w:bookmarkStart w:id="1" w:name="_Hlk99554083"/>
      <w:bookmarkStart w:id="2" w:name="_Hlk99553567"/>
      <w:bookmarkStart w:id="3" w:name="_Hlk99552812"/>
      <w:bookmarkStart w:id="4" w:name="_Hlk99552340"/>
      <w:bookmarkStart w:id="5" w:name="_Hlk99550910"/>
      <w:bookmarkStart w:id="6" w:name="_Hlk99553306"/>
      <w:bookmarkStart w:id="7" w:name="_Hlk99552983"/>
      <w:bookmarkStart w:id="8" w:name="_Hlk99552031"/>
      <w:bookmarkStart w:id="9" w:name="_Hlk99551261"/>
      <w:bookmarkStart w:id="10" w:name="_Hlk99554250"/>
      <w:bookmarkStart w:id="11" w:name="_Hlk99554083"/>
      <w:bookmarkStart w:id="12" w:name="_Hlk99553567"/>
      <w:bookmarkStart w:id="13" w:name="_Hlk99552812"/>
      <w:bookmarkStart w:id="14" w:name="_Hlk99552340"/>
      <w:bookmarkStart w:id="15" w:name="_Hlk99550910"/>
      <w:bookmarkStart w:id="16" w:name="_Hlk99553306"/>
      <w:bookmarkStart w:id="17" w:name="_Hlk99552983"/>
      <w:bookmarkStart w:id="18" w:name="_Hlk99552031"/>
      <w:bookmarkStart w:id="19" w:name="_Hlk9955126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VIS DE RECRU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Ville de Le 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bookmarkStart w:id="20" w:name="_Hlk99552031"/>
      <w:bookmarkStart w:id="21" w:name="_Hlk99551261"/>
      <w:bookmarkStart w:id="22" w:name="_Hlk99552031"/>
      <w:bookmarkStart w:id="23" w:name="_Hlk99551261"/>
      <w:bookmarkEnd w:id="22"/>
      <w:bookmarkEnd w:id="23"/>
    </w:p>
    <w:p>
      <w:pPr>
        <w:pStyle w:val="Normal"/>
        <w:jc w:val="center"/>
        <w:rPr>
          <w:b/>
          <w:b/>
          <w:sz w:val="28"/>
          <w:szCs w:val="22"/>
        </w:rPr>
      </w:pPr>
      <w:bookmarkStart w:id="24" w:name="_Hlk99554083"/>
      <w:bookmarkEnd w:id="24"/>
      <w:r>
        <w:rPr>
          <w:b/>
          <w:sz w:val="28"/>
          <w:szCs w:val="22"/>
        </w:rPr>
        <w:t>UN(E) ASSISTANT(E) GESTION RETRAITE</w:t>
      </w:r>
    </w:p>
    <w:p>
      <w:pPr>
        <w:pStyle w:val="Normal"/>
        <w:jc w:val="center"/>
        <w:rPr/>
      </w:pPr>
      <w:bookmarkStart w:id="25" w:name="_Hlk99552340"/>
      <w:bookmarkStart w:id="26" w:name="_Hlk99552983"/>
      <w:bookmarkEnd w:id="25"/>
      <w:bookmarkEnd w:id="26"/>
      <w:r>
        <w:rPr/>
        <w:t>Filière administrative – Catégorie C –</w:t>
      </w:r>
    </w:p>
    <w:p>
      <w:pPr>
        <w:pStyle w:val="Normal"/>
        <w:jc w:val="center"/>
        <w:rPr/>
      </w:pPr>
      <w:r>
        <w:rPr/>
        <w:t>Cadre d’emploi des adjoints administratifs</w:t>
      </w:r>
    </w:p>
    <w:p>
      <w:pPr>
        <w:pStyle w:val="Normal"/>
        <w:jc w:val="both"/>
        <w:rPr>
          <w:rFonts w:eastAsia="Calibri"/>
          <w:b/>
          <w:b/>
          <w:bCs/>
          <w:caps/>
          <w:sz w:val="22"/>
          <w:szCs w:val="22"/>
          <w:u w:val="single"/>
        </w:rPr>
      </w:pPr>
      <w:r>
        <w:rPr>
          <w:rFonts w:eastAsia="Calibri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27" w:name="_Hlk99554250"/>
      <w:bookmarkStart w:id="28" w:name="_Hlk99553567"/>
      <w:bookmarkStart w:id="29" w:name="_Hlk99550910"/>
      <w:bookmarkStart w:id="30" w:name="_Hlk99553306"/>
      <w:bookmarkEnd w:id="28"/>
      <w:bookmarkEnd w:id="29"/>
      <w:bookmarkEnd w:id="30"/>
      <w:r>
        <w:rPr>
          <w:rFonts w:eastAsia="Calibri"/>
          <w:bCs/>
          <w:sz w:val="22"/>
          <w:szCs w:val="22"/>
        </w:rPr>
        <w:t>Au sein de la Direction des Ressources Humaines, vous aurez en charge</w:t>
      </w:r>
      <w:bookmarkEnd w:id="27"/>
      <w:r>
        <w:rPr>
          <w:rFonts w:eastAsia="Calibri"/>
          <w:bCs/>
          <w:sz w:val="22"/>
          <w:szCs w:val="22"/>
        </w:rPr>
        <w:t xml:space="preserve"> la gestion et le traitement des dossiers de retraite dans le respect des procédures et des dispositions règlementaires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31" w:name="_Hlk99552812"/>
      <w:bookmarkEnd w:id="31"/>
      <w:r>
        <w:rPr>
          <w:b/>
          <w:sz w:val="22"/>
          <w:szCs w:val="22"/>
          <w:u w:val="single"/>
        </w:rPr>
        <w:t>MISSIONS TECHNIQUES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ttre à jour des données individuelles de retraite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les simulations retraite à la demande des agents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parer les dossiers des retraites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onstituer les carrières : ajustement et corrections des carrières cotisées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udier de l’ouverture de droit à pension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stituer des dossiers de liquidation tous régimes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struire des demandes de réversion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érer des fins de carrière : anticipation des départs à la retraite dans le cadre de la gestion prévisionnelle des métiers et compétences ou prolongation d’activités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former et conseiller les agents sur la possibilité d’optimisation de leur propre retraite ;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érer les validations de service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PROFIL ET QUALITÉS REQUISES 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connaissance sur le statut de la Fonction Publique Territoriale 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connaissance du cadre règlementaire des retraites et organismes intervenants 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connaissance des outils de gestion des ressources humaines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ités relationnelles : capacité d’écoute et de communication, diplomatie 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consciencieux et rigoureux 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tualité, assiduité et disponibilité 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valenc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 du Service Public ;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motivation 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t d’équipe ; </w:t>
      </w:r>
    </w:p>
    <w:p>
      <w:pPr>
        <w:pStyle w:val="Heading1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Heading1"/>
        <w:rPr>
          <w:caps w:val="false"/>
          <w:smallCaps w:val="false"/>
        </w:rPr>
      </w:pPr>
      <w:bookmarkStart w:id="32" w:name="_Hlk99550707"/>
      <w:bookmarkStart w:id="33" w:name="_Hlk99552015"/>
      <w:bookmarkStart w:id="34" w:name="_Hlk99552066"/>
      <w:bookmarkStart w:id="35" w:name="_Hlk99552889"/>
      <w:bookmarkStart w:id="36" w:name="_Hlk99553670"/>
      <w:r>
        <w:rPr>
          <w:caps w:val="false"/>
          <w:smallCaps w:val="false"/>
        </w:rPr>
        <w:t>Poste à pourvoir rapidement</w:t>
      </w:r>
    </w:p>
    <w:p>
      <w:pPr>
        <w:pStyle w:val="Normal"/>
        <w:jc w:val="center"/>
        <w:rPr/>
      </w:pPr>
      <w:r>
        <w:rPr/>
        <w:t>Adresser lettre de motivation manuscrite + CV</w:t>
      </w:r>
    </w:p>
    <w:p>
      <w:pPr>
        <w:pStyle w:val="Normal"/>
        <w:jc w:val="center"/>
        <w:rPr/>
      </w:pPr>
      <w:bookmarkStart w:id="37" w:name="_Hlk99550707"/>
      <w:bookmarkStart w:id="38" w:name="_Hlk99552015"/>
      <w:bookmarkStart w:id="39" w:name="_Hlk99552066"/>
      <w:bookmarkStart w:id="40" w:name="_Hlk99552889"/>
      <w:bookmarkStart w:id="41" w:name="_Hlk99553670"/>
      <w:r>
        <w:rPr/>
        <w:t xml:space="preserve">Au plus tard </w:t>
      </w:r>
      <w:bookmarkEnd w:id="37"/>
      <w:bookmarkEnd w:id="38"/>
      <w:bookmarkEnd w:id="39"/>
      <w:bookmarkEnd w:id="40"/>
      <w:bookmarkEnd w:id="41"/>
      <w:r>
        <w:rPr/>
        <w:t xml:space="preserve">le </w:t>
      </w:r>
      <w:r>
        <w:rPr>
          <w:b/>
          <w:color w:val="FF0000"/>
        </w:rPr>
        <w:t xml:space="preserve">21 mars 2023 </w:t>
      </w:r>
      <w:r>
        <w:rPr>
          <w:b/>
        </w:rPr>
        <w:t>à la DRH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tte1">
    <w:name w:val="En-tête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1:00Z</dcterms:created>
  <dc:creator>BLEAR</dc:creator>
  <dc:description/>
  <cp:keywords/>
  <dc:language>en-US</dc:language>
  <cp:lastModifiedBy>BAROCHE Sandrine</cp:lastModifiedBy>
  <cp:lastPrinted>2022-06-02T17:51:00Z</cp:lastPrinted>
  <dcterms:modified xsi:type="dcterms:W3CDTF">2023-02-21T12:51:00Z</dcterms:modified>
  <cp:revision>2</cp:revision>
  <dc:subject/>
  <dc:title>AVIS DE RECRUTEMENT</dc:title>
</cp:coreProperties>
</file>