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ind w:left="-284" w:firstLine="284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-215265</wp:posOffset>
                </wp:positionV>
                <wp:extent cx="2657475" cy="68580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isition d’une concession funér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666666" stroked="t" o:allowincell="f" style="position:absolute;margin-left:142.9pt;margin-top:-16.95pt;width:209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quisition d’une concession funéraire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bookmarkStart w:id="0" w:name="_Hlk47297254"/>
      <w:r>
        <w:rPr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284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existe sur le territoire communal 2 cimetières : le cimetière marin et le cimetière paysager.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l est possible d’acquérir une concession funéraire payante au sein de ces 2 cimetières pour une durée de 30 ans renouvelable.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s inhumations en caveaux préalablement construits par la Commune sont également possibles dans le cimetière paysager.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 colombarium et un lieu spécialement affecté à l’épandage des cendres sont mis à disposition des familles pour leur permettre d’y répandre les cendres dans le cimetière paysager.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Qui peut acquérir une concession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oute personne souhaitant acquérir une concession pour un proche décédé ou domicilié au Port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ù s’adresser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a mairie du Port – Service funéraire : 0262 42 87 25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ièces à fournir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0"/>
          <w:szCs w:val="20"/>
          <w:lang w:val="en-US" w:eastAsia="en-US"/>
        </w:rPr>
        <w:t>- Justificatif de domicile du demandeur  (facture d’eau, d’électricité…)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Livret de famille du demandeur</w:t>
      </w:r>
    </w:p>
    <w:p>
      <w:pPr>
        <w:pStyle w:val="Normal"/>
        <w:widowControl w:val="false"/>
        <w:ind w:left="720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aiement à la Trésorerie Générale du Port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Délai</w:t>
      </w:r>
      <w:r>
        <w:rPr>
          <w:sz w:val="20"/>
          <w:szCs w:val="20"/>
          <w:lang w:val="en-US" w:eastAsia="en-US"/>
        </w:rPr>
        <w:t> : Remise du reçu lors du paiement – Transmission de l’arrêté de concession sous 8 mois</w:t>
      </w:r>
    </w:p>
    <w:p>
      <w:pPr>
        <w:pStyle w:val="Normal"/>
        <w:widowControl w:val="false"/>
        <w:ind w:left="720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oût de la concession</w:t>
      </w:r>
    </w:p>
    <w:p>
      <w:pPr>
        <w:pStyle w:val="Paragraphedeliste"/>
        <w:rPr/>
      </w:pPr>
      <w:r>
        <w:rPr>
          <w:sz w:val="20"/>
          <w:szCs w:val="20"/>
          <w:lang w:val="en-US" w:eastAsia="en-US"/>
        </w:rPr>
        <w:t>Cimetière marin : 375 euros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0"/>
          <w:szCs w:val="20"/>
          <w:lang w:val="en-US" w:eastAsia="en-US"/>
        </w:rPr>
        <w:t>Cimetière paysager : 675 euros</w:t>
      </w:r>
    </w:p>
    <w:p>
      <w:pPr>
        <w:pStyle w:val="Paragraphedeliste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Gratuité de l’emplacement pendant 5 ans après la 1</w:t>
      </w:r>
      <w:r>
        <w:rPr>
          <w:bCs/>
          <w:sz w:val="20"/>
          <w:szCs w:val="20"/>
          <w:vertAlign w:val="superscript"/>
          <w:lang w:val="en-US" w:eastAsia="en-US"/>
        </w:rPr>
        <w:t>ère</w:t>
      </w:r>
      <w:r>
        <w:rPr>
          <w:bCs/>
          <w:sz w:val="20"/>
          <w:szCs w:val="20"/>
          <w:lang w:val="en-US" w:eastAsia="en-US"/>
        </w:rPr>
        <w:t xml:space="preserve"> inhumation</w:t>
      </w:r>
    </w:p>
    <w:p>
      <w:pPr>
        <w:pStyle w:val="Paragraphedeliste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restation sans rendez-vous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9405</wp:posOffset>
                </wp:positionH>
                <wp:positionV relativeFrom="paragraph">
                  <wp:posOffset>-10795</wp:posOffset>
                </wp:positionV>
                <wp:extent cx="2091055" cy="8083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irie du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 : 0262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raire : du lundi au jeudi de 8h à 16h30 et le vendredi de 8h00 à 12h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population@ville-port.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6pt;height:65pt;mso-wrap-distance-left:9.05pt;mso-wrap-distance-right:9.05pt;mso-wrap-distance-top:0pt;mso-wrap-distance-bottom:0pt;margin-top:-0.85pt;mso-position-vertical-relative:text;margin-left:125.1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airie du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 : 026242</w:t>
                      </w:r>
                      <w:r>
                        <w:rPr>
                          <w:sz w:val="18"/>
                          <w:szCs w:val="18"/>
                        </w:rPr>
                        <w:t>869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oraire : du lundi au jeudi de 8h à 16h30 et le vendredi de 8h00 à 12h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FF"/>
                          <w:sz w:val="18"/>
                          <w:szCs w:val="18"/>
                          <w:u w:val="single"/>
                        </w:rPr>
                        <w:t>population@ville-port.re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3333FF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left="283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-300990</wp:posOffset>
                </wp:positionV>
                <wp:extent cx="2571115" cy="6858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nouvellement d’une concession funér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59.1pt;margin-top:-23.7pt;width:202.4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nouvellement d’une concession funéraire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88490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  <w:bCs/>
          <w:sz w:val="20"/>
          <w:szCs w:val="20"/>
          <w:lang w:val="en-US" w:eastAsia="en-US"/>
        </w:rPr>
        <w:t>Qui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concessionnaire ou ses ayants droits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omment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0"/>
          <w:szCs w:val="20"/>
          <w:lang w:val="en-US" w:eastAsia="en-US"/>
        </w:rPr>
        <w:t>Demande adressée à la mairie du Port (Service funéraire – Tél : 026242 87 25) dans l’année qui précède l’échéance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ièces à fourni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èce d’identité du demandeu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èces prouvant la qualité d’ayant droit du demandeur</w:t>
      </w:r>
    </w:p>
    <w:p>
      <w:pPr>
        <w:pStyle w:val="Normal"/>
        <w:widowControl w:val="false"/>
        <w:ind w:left="10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Délais</w:t>
      </w:r>
      <w:r>
        <w:rPr>
          <w:sz w:val="20"/>
          <w:szCs w:val="20"/>
          <w:lang w:val="en-US" w:eastAsia="en-US"/>
        </w:rPr>
        <w:t> :Remise de l’arrêté sous 3 à 4 semaines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oût</w:t>
      </w:r>
      <w:r>
        <w:rPr>
          <w:sz w:val="20"/>
          <w:szCs w:val="20"/>
          <w:lang w:val="en-US" w:eastAsia="en-US"/>
        </w:rPr>
        <w:t> </w:t>
      </w:r>
      <w:r>
        <w:rPr>
          <w:b/>
          <w:sz w:val="20"/>
          <w:szCs w:val="20"/>
          <w:lang w:val="en-US" w:eastAsia="en-US"/>
        </w:rPr>
        <w:t>de la concession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0"/>
          <w:szCs w:val="20"/>
          <w:lang w:val="en-US" w:eastAsia="en-US"/>
        </w:rPr>
        <w:t>Cimetière marin : 375 euros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 w:eastAsia="en-US"/>
        </w:rPr>
        <w:t>Cimetière paysager : 675 euros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aiement à la Trésorerie Générale du Port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restation sans rendez-vous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220</wp:posOffset>
                </wp:positionH>
                <wp:positionV relativeFrom="paragraph">
                  <wp:posOffset>109220</wp:posOffset>
                </wp:positionV>
                <wp:extent cx="1985645" cy="8940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11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irie du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 : 0262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raire : du lundi au jeudi de 8h à 16h30 et le vendredi de 8h00 à 12h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population@ville-port.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57.7pt;height:71.75pt;mso-wrap-distance-left:9.05pt;mso-wrap-distance-right:9.05pt;mso-wrap-distance-top:0pt;mso-wrap-distance-bottom:0pt;margin-top:8.6pt;mso-position-vertical-relative:text;margin-left:158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airie du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 : 026242</w:t>
                      </w:r>
                      <w:r>
                        <w:rPr>
                          <w:sz w:val="18"/>
                          <w:szCs w:val="18"/>
                        </w:rPr>
                        <w:t>869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oraire : du lundi au jeudi de 8h à 16h30 et le vendredi de 8h00 à 12h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FF"/>
                          <w:sz w:val="18"/>
                          <w:szCs w:val="18"/>
                          <w:u w:val="single"/>
                        </w:rPr>
                        <w:t>population@ville-port.re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3333FF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-158115</wp:posOffset>
                </wp:positionV>
                <wp:extent cx="2609850" cy="9144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914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torisation de travaux sur une concession funér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45.9pt;margin-top:-12.45pt;width:205.4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torisation de travaux sur une concession funéraire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ut concesionnaire qui souhaite faire exécuter des travaux sur une concession funéraire (pose de pierre tombale, bordures…) doit au préalable faire une déclarationà la mairie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Qui fait la demande  de réalisation de travaux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 concessionnaire ou ses ayants droits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omment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 w:eastAsia="en-US"/>
        </w:rPr>
        <w:t>Demande adresée à la mairie du Port  - Service funéraire – Tél : 0262 42 87 25 par le concessionnaire ou les services de pompes funèbres en charge des travaux.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ièces à fourni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mande de travaux du concessionnaire ou du prestataire en charge des travaux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 w:eastAsia="en-US"/>
        </w:rPr>
        <w:t>Justificatif prouvant  la qualité d’ayants droits du ou des demandeurs (livret de famille…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rêté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de concession ou justificatif de paiement</w:t>
      </w:r>
    </w:p>
    <w:p>
      <w:pPr>
        <w:pStyle w:val="Normal"/>
        <w:widowControl w:val="false"/>
        <w:ind w:left="10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oût </w:t>
      </w:r>
      <w:r>
        <w:rPr>
          <w:sz w:val="20"/>
          <w:szCs w:val="20"/>
          <w:lang w:val="en-US" w:eastAsia="en-US"/>
        </w:rPr>
        <w:t>: Gratuit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Délai </w:t>
      </w:r>
      <w:r>
        <w:rPr>
          <w:sz w:val="20"/>
          <w:szCs w:val="20"/>
          <w:lang w:val="en-US" w:eastAsia="en-US"/>
        </w:rPr>
        <w:t>:Envoi de l’arrêté d’autorisation des travaux sous 3 à 4 semaines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restation sans rendez-vous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17780</wp:posOffset>
                </wp:positionV>
                <wp:extent cx="1891030" cy="89408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irie du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 : 0262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raire : du lundi au jeudi de 8h à 16h30 et le vendredi de 8h00 à 12h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population@ville-port.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50.25pt;height:71.75pt;mso-wrap-distance-left:9.05pt;mso-wrap-distance-right:9.05pt;mso-wrap-distance-top:0pt;mso-wrap-distance-bottom:0pt;margin-top:1.4pt;mso-position-vertical-relative:text;margin-left:155.1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airie du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 : 026242</w:t>
                      </w:r>
                      <w:r>
                        <w:rPr>
                          <w:sz w:val="18"/>
                          <w:szCs w:val="18"/>
                        </w:rPr>
                        <w:t>869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oraire : du lundi au jeudi de 8h à 16h30 et le vendredi de 8h00 à 12h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FF"/>
                          <w:sz w:val="18"/>
                          <w:szCs w:val="18"/>
                          <w:u w:val="single"/>
                        </w:rPr>
                        <w:t>population@ville-port.re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3333FF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ind w:left="2160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134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FR"/>
      </w:rPr>
      <w:t>Version novembre 2020</w:t>
      <w:tab/>
      <w:tab/>
      <w:tab/>
      <w:tab/>
      <w:tab/>
      <w:tab/>
      <w:tab/>
      <w:t>Version novembre 2020</w:t>
    </w:r>
    <w:r>
      <w:rPr>
        <w:sz w:val="18"/>
        <w:szCs w:val="18"/>
      </w:rPr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7679055"/>
          <wp:effectExtent l="0" t="0" r="0" b="0"/>
          <wp:wrapNone/>
          <wp:docPr id="10" name="WordPictureWatermark10958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09586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7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06:00Z</dcterms:created>
  <dc:creator>shenry</dc:creator>
  <dc:description/>
  <cp:keywords/>
  <dc:language>en-US</dc:language>
  <cp:lastModifiedBy>agalaor</cp:lastModifiedBy>
  <cp:lastPrinted>2021-03-29T14:24:00Z</cp:lastPrinted>
  <dcterms:modified xsi:type="dcterms:W3CDTF">2021-03-29T10:39:00Z</dcterms:modified>
  <cp:revision>19</cp:revision>
  <dc:subject/>
  <dc:title/>
</cp:coreProperties>
</file>